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NE - FESTIVAL ALAGOANO DE NATAÇÃO ESTUDANTIL 2024</w:t>
      </w:r>
    </w:p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CADASTRO DE ATLETAS</w:t>
      </w:r>
    </w:p>
    <w:p>
      <w:pPr>
        <w:pStyle w:val="PargrafodaLista"/>
        <w:jc w:val="center"/>
        <w:rPr/>
      </w:pPr>
      <w:r>
        <w:rPr>
          <w:rFonts w:cs="Arial" w:ascii="Arial" w:hAnsi="Arial"/>
          <w:sz w:val="24"/>
          <w:szCs w:val="24"/>
        </w:rPr>
        <w:t>Devolver digitado para faealoficial@gmail.com até dia 06/08/2024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05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NOME EQUIP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NOME TÉCNIC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WHATSAPP TÉCNIC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EMAIL TÉCNIC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argrafodaLista"/>
        <w:rPr/>
      </w:pPr>
      <w:r>
        <w:rPr/>
      </w:r>
    </w:p>
    <w:tbl>
      <w:tblPr>
        <w:tblW w:w="103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996"/>
        <w:gridCol w:w="2551"/>
        <w:gridCol w:w="2363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NOM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CP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DATA DE NASCIMENTO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argrafodaList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418" w:footer="1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6"/>
      <w:gridCol w:w="239"/>
    </w:tblGrid>
    <w:tr>
      <w:trPr>
        <w:trHeight w:val="1417" w:hRule="atLeast"/>
      </w:trPr>
      <w:tc>
        <w:tcPr>
          <w:tcW w:w="9916" w:type="dxa"/>
          <w:tcBorders/>
        </w:tcPr>
        <w:tbl>
          <w:tblPr>
            <w:tblW w:w="107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421"/>
            <w:gridCol w:w="319"/>
          </w:tblGrid>
          <w:tr>
            <w:trPr>
              <w:trHeight w:val="1417" w:hRule="atLeast"/>
            </w:trPr>
            <w:tc>
              <w:tcPr>
                <w:tcW w:w="10421" w:type="dxa"/>
                <w:tcBorders/>
              </w:tcPr>
              <w:tbl>
                <w:tblPr>
                  <w:tblW w:w="10205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928"/>
                  <w:gridCol w:w="8277"/>
                </w:tblGrid>
                <w:tr>
                  <w:trPr>
                    <w:trHeight w:val="1417" w:hRule="atLeast"/>
                  </w:trPr>
                  <w:tc>
                    <w:tcPr>
                      <w:tcW w:w="1928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sz w:val="20"/>
                          <w:szCs w:val="24"/>
                          <w:lang w:eastAsia="pt-BR"/>
                        </w:rPr>
                      </w:pPr>
                      <w:r>
                        <w:rPr>
                          <w:sz w:val="20"/>
                          <w:szCs w:val="24"/>
                          <w:lang w:eastAsia="pt-BR"/>
                        </w:rPr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margin">
                              <wp:posOffset>-78105</wp:posOffset>
                            </wp:positionH>
                            <wp:positionV relativeFrom="page">
                              <wp:posOffset>10795</wp:posOffset>
                            </wp:positionV>
                            <wp:extent cx="977265" cy="746760"/>
                            <wp:effectExtent l="0" t="0" r="0" b="0"/>
                            <wp:wrapNone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11284" t="8960" r="15311" b="125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4"/>
                          <w:lang w:eastAsia="pt-BR"/>
                        </w:rPr>
                      </w:pPr>
                      <w:r>
                        <w:rPr>
                          <w:sz w:val="20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8277" w:type="dxa"/>
                      <w:tcBorders/>
                      <w:vAlign w:val="center"/>
                    </w:tcPr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FEDERAÇÃO AQUÁTICA DO ESTADO DE ALAGOAS - FAEAL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CNPJ 12.621.686/0001-17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Filiada a Confederação Brasileira de Desportos Aquáticos - CBD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v. Siqueira Campos, S/N, Estádio Rei Pelé, piso térreo, sala 22, Trapiche da Barra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_tradnl"/>
                        </w:rPr>
                        <w:t>Maceió/AL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_tradnl"/>
                        </w:rPr>
                        <w:t xml:space="preserve">CEP 57.010-405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atsapp: (82) 98230-1336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-mail: faealoficial@gmail.com      Site: www.faeal.com.br</w:t>
                      </w:r>
                    </w:p>
                  </w:tc>
                </w:tr>
              </w:tbl>
              <w:p>
                <w:pPr>
                  <w:pStyle w:val="Header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19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color w:val="000000"/>
                    <w:sz w:val="20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</w:rPr>
                </w:r>
              </w:p>
            </w:tc>
          </w:tr>
        </w:tbl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2" w:hanging="171"/>
    </w:pPr>
    <w:rPr>
      <w:rFonts w:ascii="Carlito;Calibri" w:hAnsi="Carlito;Calibri" w:eastAsia="Carlito;Calibri" w:cs="Carlito;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46:00Z</dcterms:created>
  <dc:creator>FAEAL</dc:creator>
  <dc:description/>
  <cp:keywords/>
  <dc:language>en-US</dc:language>
  <cp:lastModifiedBy>Kylder Pinheiro Borges</cp:lastModifiedBy>
  <cp:lastPrinted>2024-04-10T19:33:00Z</cp:lastPrinted>
  <dcterms:modified xsi:type="dcterms:W3CDTF">2024-07-01T23:21:00Z</dcterms:modified>
  <cp:revision>11</cp:revision>
  <dc:subject>III Festival Semeão Rufino 2010</dc:subject>
  <dc:title>Regulamento de Natação</dc:title>
</cp:coreProperties>
</file>