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ANE - FESTIVAL ALAGOANO DE NATAÇÃO ESTUDANTIL 2024</w:t>
      </w:r>
    </w:p>
    <w:p>
      <w:pPr>
        <w:pStyle w:val="PargrafodaList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PA DE INSCRIÇÃO</w:t>
      </w:r>
    </w:p>
    <w:p>
      <w:pPr>
        <w:pStyle w:val="PargrafodaLista"/>
        <w:jc w:val="center"/>
        <w:rPr/>
      </w:pPr>
      <w:r>
        <w:rPr>
          <w:rFonts w:cs="Arial" w:ascii="Arial" w:hAnsi="Arial"/>
          <w:sz w:val="24"/>
          <w:szCs w:val="24"/>
        </w:rPr>
        <w:t>Devolver digitado para faealoficial@gmail.com até dia 11/08/2024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92"/>
        <w:gridCol w:w="1644"/>
        <w:gridCol w:w="2778"/>
      </w:tblGrid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/>
              <w:t>NOME EQUIP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/>
              <w:t>NOME TÉCNIC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PargrafodaLista"/>
        <w:rPr/>
      </w:pPr>
      <w:r>
        <w:rPr/>
      </w:r>
    </w:p>
    <w:tbl>
      <w:tblPr>
        <w:tblW w:w="105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59"/>
        <w:gridCol w:w="2988"/>
        <w:gridCol w:w="902"/>
        <w:gridCol w:w="1161"/>
        <w:gridCol w:w="1171"/>
        <w:gridCol w:w="1301"/>
        <w:gridCol w:w="1301"/>
      </w:tblGrid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/>
              <w:t>COD CBD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/>
              <w:t>NOME COMPLET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/>
              <w:t>CLASS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50M PEI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50M COSTA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50M</w:t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LIV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50M BORBOLETA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  <w:t xml:space="preserve">PROVAS INDIVIDUAIS – PRE-MIRIM (25 METROS) / MIRIM A PARALIMPICO (50 METROS)  </w:t>
      </w:r>
    </w:p>
    <w:p>
      <w:pPr>
        <w:pStyle w:val="PargrafodaLista"/>
        <w:rPr/>
      </w:pPr>
      <w:r>
        <w:rPr/>
        <w:t>POR PROVA = R$ 25,00 CONFEDERADO/ R$ 32,00 VINCULADO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  <w:t>REVEZAMENTO (R$100,00) POR PROVA</w:t>
      </w:r>
    </w:p>
    <w:p>
      <w:pPr>
        <w:pStyle w:val="PargrafodaLista"/>
        <w:rPr/>
      </w:pPr>
      <w:r>
        <w:rPr/>
      </w:r>
    </w:p>
    <w:tbl>
      <w:tblPr>
        <w:tblW w:w="1038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89"/>
        <w:gridCol w:w="2990"/>
        <w:gridCol w:w="2990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PRE MIRI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 xml:space="preserve">(  ) 4X25M LIVRE MISTO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(  ) 4X25M LIVRE FEMININ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(  ) 4X25M LIVRE MASCULINO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MIRI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 xml:space="preserve">(  ) 4X50M LIVRE MISTO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(  ) 4X50M LIVRE FEMININ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(  ) 4X25M LIVRE MASCULINO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 xml:space="preserve">PETIZ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 xml:space="preserve">(  ) 4X50M LIVRE MISTO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(  ) 4X50M LIVRE FEMININ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(  ) 4X25M LIVRE MASCULINO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INFANTI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 xml:space="preserve">(  ) 4X50M LIVRE MISTO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(  ) 4X50M LIVRE FEMININ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(  ) 4X25M LIVRE MASCULINO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JUVENI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 xml:space="preserve">(  ) 4X50M LIVRE MISTO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(  ) 4X50M LIVRE FEMININ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(  ) 4X25M LIVRE MASCULINO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JUNIO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 xml:space="preserve">(  ) 4X50M LIVRE MISTO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(  ) 4X50M LIVRE FEMININ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(  ) 4X25M LIVRE MASCULINO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SENIO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 xml:space="preserve">(  ) 4X50M LIVRE MISTO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(  ) 4X50M LIVRE FEMININ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(  ) 4X25M LIVRE MASCULINO</w:t>
            </w:r>
          </w:p>
        </w:tc>
      </w:tr>
    </w:tbl>
    <w:p>
      <w:pPr>
        <w:pStyle w:val="PargrafodaList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25" w:top="567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6"/>
      <w:gridCol w:w="239"/>
    </w:tblGrid>
    <w:tr>
      <w:trPr>
        <w:trHeight w:val="1417" w:hRule="atLeast"/>
      </w:trPr>
      <w:tc>
        <w:tcPr>
          <w:tcW w:w="10956" w:type="dxa"/>
          <w:tcBorders/>
        </w:tcPr>
        <w:tbl>
          <w:tblPr>
            <w:tblW w:w="107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421"/>
            <w:gridCol w:w="319"/>
          </w:tblGrid>
          <w:tr>
            <w:trPr>
              <w:trHeight w:val="1417" w:hRule="atLeast"/>
            </w:trPr>
            <w:tc>
              <w:tcPr>
                <w:tcW w:w="10421" w:type="dxa"/>
                <w:tcBorders/>
              </w:tcPr>
              <w:tbl>
                <w:tblPr>
                  <w:tblW w:w="10205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928"/>
                  <w:gridCol w:w="8277"/>
                </w:tblGrid>
                <w:tr>
                  <w:trPr>
                    <w:trHeight w:val="1417" w:hRule="atLeast"/>
                  </w:trPr>
                  <w:tc>
                    <w:tcPr>
                      <w:tcW w:w="1928" w:type="dxa"/>
                      <w:tcBorders/>
                    </w:tcPr>
                    <w:p>
                      <w:pPr>
                        <w:pStyle w:val="Header"/>
                        <w:snapToGrid w:val="false"/>
                        <w:rPr>
                          <w:sz w:val="20"/>
                          <w:szCs w:val="24"/>
                          <w:lang w:eastAsia="pt-BR"/>
                        </w:rPr>
                      </w:pPr>
                      <w:r>
                        <w:rPr>
                          <w:sz w:val="20"/>
                          <w:szCs w:val="24"/>
                          <w:lang w:eastAsia="pt-BR"/>
                        </w:rPr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margin">
                              <wp:posOffset>-78105</wp:posOffset>
                            </wp:positionH>
                            <wp:positionV relativeFrom="page">
                              <wp:posOffset>10795</wp:posOffset>
                            </wp:positionV>
                            <wp:extent cx="977265" cy="746760"/>
                            <wp:effectExtent l="0" t="0" r="0" b="0"/>
                            <wp:wrapNone/>
                            <wp:docPr id="1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11284" t="8960" r="15311" b="125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  <w:p>
                      <w:pPr>
                        <w:pStyle w:val="Header"/>
                        <w:rPr>
                          <w:sz w:val="20"/>
                          <w:szCs w:val="24"/>
                          <w:lang w:eastAsia="pt-BR"/>
                        </w:rPr>
                      </w:pPr>
                      <w:r>
                        <w:rPr>
                          <w:sz w:val="20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8277" w:type="dxa"/>
                      <w:tcBorders/>
                      <w:vAlign w:val="center"/>
                    </w:tcPr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FEDERAÇÃO AQUÁTICA DO ESTADO DE ALAGOAS - FAEAL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CNPJ 12.621.686/0001-17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Filiada a Confederação Brasileira de Desportos Aquáticos - CBD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v. Siqueira Campos, S/N, Estádio Rei Pelé, piso térreo, sala 22, Trapiche da Barra 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_tradnl"/>
                        </w:rPr>
                        <w:t>Maceió/AL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_tradnl"/>
                        </w:rPr>
                        <w:t xml:space="preserve">CEP 57.010-405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atsapp: (82) 98230-1336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-mail: faealoficial@gmail.com      Site: www.faeal.com.br</w:t>
                      </w:r>
                    </w:p>
                  </w:tc>
                </w:tr>
              </w:tbl>
              <w:p>
                <w:pPr>
                  <w:pStyle w:val="Header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19" w:type="dxa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color w:val="000000"/>
                    <w:sz w:val="20"/>
                  </w:rPr>
                </w:pPr>
                <w:r>
                  <w:rPr>
                    <w:rFonts w:cs="Arial" w:ascii="Arial" w:hAnsi="Arial"/>
                    <w:color w:val="000000"/>
                    <w:sz w:val="20"/>
                  </w:rPr>
                </w:r>
              </w:p>
            </w:tc>
          </w:tr>
        </w:tbl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02" w:hanging="171"/>
    </w:pPr>
    <w:rPr>
      <w:rFonts w:ascii="Carlito;Calibri" w:hAnsi="Carlito;Calibri" w:eastAsia="Carlito;Calibri" w:cs="Carlito;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0:23:00Z</dcterms:created>
  <dc:creator>FAEAL</dc:creator>
  <dc:description/>
  <cp:keywords/>
  <dc:language>en-US</dc:language>
  <cp:lastModifiedBy>Kylder Pinheiro Borges</cp:lastModifiedBy>
  <cp:lastPrinted>2024-07-01T17:23:00Z</cp:lastPrinted>
  <dcterms:modified xsi:type="dcterms:W3CDTF">2024-07-01T23:16:00Z</dcterms:modified>
  <cp:revision>8</cp:revision>
  <dc:subject>III Festival Semeão Rufino 2010</dc:subject>
  <dc:title>Regulamento de Natação</dc:title>
</cp:coreProperties>
</file>