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32"/>
          <w:szCs w:val="44"/>
        </w:rPr>
      </w:pPr>
      <w:r>
        <w:rPr>
          <w:rFonts w:cs="Arial" w:ascii="Arial" w:hAnsi="Arial"/>
          <w:b/>
          <w:color w:val="000000"/>
          <w:sz w:val="32"/>
          <w:szCs w:val="44"/>
        </w:rPr>
        <w:t xml:space="preserve">MAPÃO DE INSCRIÇÃ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-210185</wp:posOffset>
                </wp:positionV>
                <wp:extent cx="2561590" cy="652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52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Quantidades de caíd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_____ _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22,00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= R$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1.7pt;height:51.4pt;mso-wrap-distance-left:9.05pt;mso-wrap-distance-right:9.05pt;mso-wrap-distance-top:0pt;mso-wrap-distance-bottom:0pt;margin-top:-16.55pt;mso-position-vertical-relative:text;margin-left:52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Quantidades de caíd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_____ _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x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22,00  </w:t>
                      </w:r>
                      <w:r>
                        <w:rPr>
                          <w:rFonts w:cs="Arial" w:ascii="Arial" w:hAnsi="Arial"/>
                          <w:b/>
                        </w:rPr>
                        <w:t>= R$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FESTIVAL FAN DE ESCOLINHAS DE NATAÇÃO </w:t>
      </w:r>
      <w:r>
        <w:rPr>
          <w:rFonts w:cs="Arial" w:ascii="Arial" w:hAnsi="Arial"/>
          <w:b/>
          <w:color w:val="000000"/>
          <w:sz w:val="28"/>
          <w:szCs w:val="28"/>
        </w:rPr>
        <w:t>- 2021</w:t>
      </w:r>
    </w:p>
    <w:p>
      <w:pPr>
        <w:pStyle w:val="Normal"/>
        <w:rPr>
          <w:color w:val="000000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ENTIDADE:________________________________- PROFESSOR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: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u w:val="single"/>
        </w:rPr>
        <w:t>_____________________________________________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1843"/>
        <w:gridCol w:w="1134"/>
        <w:gridCol w:w="1134"/>
        <w:gridCol w:w="1134"/>
        <w:gridCol w:w="1134"/>
        <w:gridCol w:w="1134"/>
      </w:tblGrid>
      <w:tr>
        <w:trPr>
          <w:trHeight w:val="535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426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º.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DO ATLE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Obrigatório 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ATEGORIA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brigatóri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59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m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RE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50m 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m</w:t>
            </w:r>
          </w:p>
          <w:p>
            <w:pPr>
              <w:pStyle w:val="Normal"/>
              <w:tabs>
                <w:tab w:val="clear" w:pos="708"/>
                <w:tab w:val="left" w:pos="15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right="-288" w:hanging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v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x25m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v.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x25m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IVRE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9" w:firstLine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6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Marque com o “X” as provas de seus Atletas e não mudem a estrutura do Mapã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32220</wp:posOffset>
                </wp:positionH>
                <wp:positionV relativeFrom="paragraph">
                  <wp:posOffset>4904740</wp:posOffset>
                </wp:positionV>
                <wp:extent cx="316103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0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FEDERAÇÃO AQUÁTICA NORTERIOGRANDEN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NPJ: 08.230351/0001-09  - Pix: 08.230351/0001-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AIXA ECONOMICA FED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G: 2044   -   OP: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CONTA: 209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1pt" style="position:absolute;rotation:-0;width:248.9pt;height:63pt;mso-wrap-distance-left:9.05pt;mso-wrap-distance-right:9.05pt;mso-wrap-distance-top:0pt;mso-wrap-distance-bottom:0pt;margin-top:386.2pt;mso-position-vertical-relative:text;margin-left:498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FEDERAÇÃO AQUÁTICA NORTERIOGRANDEN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NPJ: 08.230351/0001-09  - Pix: 08.230351/0001-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AIXA ECONOMICA FEDERA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G: 2044   -   OP:0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CONTA: 209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57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19345"/>
        <w:gridCol w:w="2781"/>
        <w:gridCol w:w="2781"/>
      </w:tblGrid>
      <w:tr>
        <w:trPr/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v. 4x25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é Mirim  a Petiz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A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B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C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D</w:t>
            </w:r>
          </w:p>
        </w:tc>
        <w:tc>
          <w:tcPr>
            <w:tcW w:w="193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8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ab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40005</wp:posOffset>
                      </wp:positionV>
                      <wp:extent cx="2561590" cy="542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159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Quantidade de REVEZAMENTO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_____ 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88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= R$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01.7pt;height:42.7pt;mso-wrap-distance-left:9.05pt;mso-wrap-distance-right:9.05pt;mso-wrap-distance-top:0pt;mso-wrap-distance-bottom:0pt;margin-top:3.15pt;mso-position-vertical-relative:text;margin-left:3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Quantidade de REVEZAMENT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_____ 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x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88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= R$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v. 4x50m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fantil a Senior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A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B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C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  ) D</w:t>
            </w:r>
          </w:p>
        </w:tc>
        <w:tc>
          <w:tcPr>
            <w:tcW w:w="1934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874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40" w:leader="none"/>
          <w:tab w:val="left" w:pos="874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19:00Z</dcterms:created>
  <dc:creator>usuario</dc:creator>
  <dc:description/>
  <cp:keywords/>
  <dc:language>en-US</dc:language>
  <cp:lastModifiedBy>Ideapad320</cp:lastModifiedBy>
  <cp:lastPrinted>2017-03-13T10:06:00Z</cp:lastPrinted>
  <dcterms:modified xsi:type="dcterms:W3CDTF">2021-08-25T10:20:00Z</dcterms:modified>
  <cp:revision>3</cp:revision>
  <dc:subject/>
  <dc:title>FICHA DE INCRIÇÃO</dc:title>
</cp:coreProperties>
</file>