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TO DA PRESIDÊNCIA  01/ 2015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O PRESIDENTE DA CONFEDERAÇÃO BRASILEIRA DE DESPORTOS AQUÁTICOS – CBDA,  </w:t>
      </w:r>
      <w:r>
        <w:rPr>
          <w:rFonts w:cs="Arial" w:ascii="Arial" w:hAnsi="Arial"/>
        </w:rPr>
        <w:t xml:space="preserve">no uso de suas atribuições que lhe são conferidas pela Letra “h” do Art. 31 da Seção II capítulo IV do Estatuto da Entidade, </w:t>
      </w:r>
      <w:r>
        <w:rPr>
          <w:rStyle w:val="StrongEmphasis"/>
          <w:rFonts w:cs="Arial" w:ascii="Arial" w:hAnsi="Arial"/>
        </w:rPr>
        <w:t>RESOLVE</w:t>
      </w:r>
      <w:r>
        <w:rPr>
          <w:rFonts w:cs="Arial" w:ascii="Arial" w:hAnsi="Arial"/>
        </w:rPr>
        <w:t>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a Seleção Brasileira de Polo Aquático Feminina e sua Comissão Técnica, que representarão o Brasil no Torneio classificatório para o Campeonato Mundial de Polo Aquático, a ser realizado na Cidade de Toronto - Canadá, no período de 26 de janeiro a 3 de fevereiro de 2015. E também no Torneio amistoso a ser realizado no período de aclimatação, na Califórnia – USA, no período de 14 de janeiro a 25 de janeiro de 2015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Delegação</w:t>
      </w:r>
      <w:r>
        <w:rPr>
          <w:rFonts w:cs="Arial" w:ascii="Arial" w:hAnsi="Arial"/>
        </w:rPr>
        <w:t>: Paulo Rocha - CBDA</w:t>
        <w:br/>
      </w:r>
    </w:p>
    <w:p>
      <w:pPr>
        <w:pStyle w:val="NormalWeb"/>
        <w:rPr/>
      </w:pPr>
      <w:r>
        <w:rPr>
          <w:rFonts w:cs="Arial" w:ascii="Arial" w:hAnsi="Arial"/>
          <w:b/>
        </w:rPr>
        <w:t>Comissão técnica</w:t>
      </w:r>
      <w:r>
        <w:rPr>
          <w:rFonts w:cs="Arial" w:ascii="Arial" w:hAnsi="Arial"/>
        </w:rPr>
        <w:t>: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Técnico: Patrick Oaten - CBDA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x. Técnico: Roberto Chiappini – ECP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o: Bruno Ribeiro  - CBDA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ídeo: Christina Lorenzo - CBDA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as: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C. PINHEIR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ss Oliveira, Izabella Chiappini, Diana Abla, Catherine Oliveira, Melani Dias Luiza Carvalho, Marina Zablith e Lucianne Ma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PAINEIRAS DO MORUMB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riana Duar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R. FLAMENG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rina Canetti e Manuela Canet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. A. PAULISTANO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irella Coutinho e Flavia Vigna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aracy Nunes Filho</w:t>
        <w:br/>
        <w:t>Presidente </w:t>
      </w:r>
    </w:p>
    <w:sectPr>
      <w:headerReference w:type="default" r:id="rId2"/>
      <w:type w:val="nextPage"/>
      <w:pgSz w:w="11906" w:h="16838"/>
      <w:pgMar w:left="2268" w:right="851" w:gutter="0" w:header="709" w:top="368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8435</wp:posOffset>
          </wp:positionH>
          <wp:positionV relativeFrom="paragraph">
            <wp:posOffset>-450215</wp:posOffset>
          </wp:positionV>
          <wp:extent cx="7569200" cy="106997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8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2014 LOGO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1:00Z</dcterms:created>
  <dc:creator>polo</dc:creator>
  <dc:description/>
  <dc:language>en-US</dc:language>
  <cp:lastModifiedBy>DSPA</cp:lastModifiedBy>
  <cp:lastPrinted>2015-01-12T17:26:00Z</cp:lastPrinted>
  <dcterms:modified xsi:type="dcterms:W3CDTF">2015-01-15T12:01:00Z</dcterms:modified>
  <cp:revision>2</cp:revision>
  <dc:subject/>
  <dc:title/>
</cp:coreProperties>
</file>